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 Управление образования администрации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рохладный КБ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№5» Дошкольное отделение  №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ind w:firstLine="6480"/>
        <w:rPr/>
      </w:pPr>
      <w:r>
        <w:rPr/>
        <w:t xml:space="preserve">Утверждена                                  </w:t>
      </w:r>
    </w:p>
    <w:p>
      <w:pPr>
        <w:pStyle w:val="Normal"/>
        <w:tabs>
          <w:tab w:val="clear" w:pos="708"/>
          <w:tab w:val="center" w:pos="5244" w:leader="none"/>
          <w:tab w:val="right" w:pos="10309" w:leader="none"/>
        </w:tabs>
        <w:ind w:firstLine="6480"/>
        <w:rPr/>
      </w:pPr>
      <w:r>
        <w:rPr/>
        <w:t xml:space="preserve">решением  Совета педагогов  </w:t>
      </w:r>
    </w:p>
    <w:p>
      <w:pPr>
        <w:pStyle w:val="Normal"/>
        <w:tabs>
          <w:tab w:val="clear" w:pos="708"/>
          <w:tab w:val="center" w:pos="5244" w:leader="none"/>
          <w:tab w:val="right" w:pos="10309" w:leader="none"/>
        </w:tabs>
        <w:ind w:firstLine="6480"/>
        <w:rPr/>
      </w:pPr>
      <w:r>
        <w:rPr/>
        <w:t>МОУ «СОШ№5» ДО№20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5244" w:leader="none"/>
        </w:tabs>
        <w:ind w:firstLine="6480"/>
        <w:rPr/>
      </w:pPr>
      <w:r>
        <w:rPr/>
        <w:t>протокол №1  от  «___»_____200__г.</w:t>
      </w:r>
    </w:p>
    <w:p>
      <w:pPr>
        <w:pStyle w:val="Normal"/>
        <w:tabs>
          <w:tab w:val="clear" w:pos="708"/>
          <w:tab w:val="center" w:pos="5244" w:leader="none"/>
          <w:tab w:val="right" w:pos="10309" w:leader="none"/>
        </w:tabs>
        <w:ind w:firstLine="6480"/>
        <w:rPr/>
      </w:pPr>
      <w:r>
        <w:rPr/>
        <w:t>Директор МОУ «СОШ№5» ДО№20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5244" w:leader="none"/>
          <w:tab w:val="right" w:pos="10309" w:leader="none"/>
        </w:tabs>
        <w:ind w:firstLine="6480"/>
        <w:rPr/>
      </w:pPr>
      <w:r>
        <w:rPr>
          <w:sz w:val="28"/>
          <w:szCs w:val="28"/>
        </w:rPr>
        <w:t>____________</w:t>
      </w:r>
      <w:r>
        <w:rPr/>
        <w:t>Л.В.Любин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5244" w:leader="none"/>
          <w:tab w:val="right" w:pos="10309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right" w:pos="10309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right" w:pos="10309" w:leader="none"/>
        </w:tabs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6137910" cy="3266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000" cy="32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цеп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ОУ "СОШ №5" ДО № 20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t" o:allowincell="f" style="position:absolute;margin-left:0pt;margin-top:-257.25pt;width:483.25pt;height:25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цеп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ОУ "СОШ №5" ДО № 20  </w:t>
                      </w:r>
                    </w:p>
                  </w:txbxContent>
                </v:textbox>
                <v:path textpathok="t"/>
                <v:textpath on="t" fitshape="t" string="Концепция&#10; МОУ &quot;СОШ №5&quot; ДО № 20  " style="font-family:&quot;Times New Roman&quot;;font-size:48pt"/>
                <v:fill o:detectmouseclick="t" type="solid" color2="#cccccc"/>
                <v:stroke color="#333333" weight="1908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425" w:leader="none"/>
          <w:tab w:val="left" w:pos="7950" w:leader="none"/>
          <w:tab w:val="right" w:pos="10309" w:leader="none"/>
        </w:tabs>
        <w:ind w:firstLine="8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7215" w:leader="none"/>
          <w:tab w:val="right" w:pos="10309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ab/>
        <w:t xml:space="preserve">Канатчикова И.В., </w:t>
      </w:r>
    </w:p>
    <w:p>
      <w:pPr>
        <w:pStyle w:val="Normal"/>
        <w:tabs>
          <w:tab w:val="clear" w:pos="708"/>
          <w:tab w:val="left" w:pos="7170" w:leader="none"/>
          <w:tab w:val="left" w:pos="7470" w:leader="none"/>
          <w:tab w:val="left" w:pos="7980" w:leader="none"/>
          <w:tab w:val="left" w:pos="8175" w:leader="none"/>
        </w:tabs>
        <w:ind w:firstLine="8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ст. воспитатель</w:t>
      </w:r>
    </w:p>
    <w:p>
      <w:pPr>
        <w:pStyle w:val="Normal"/>
        <w:tabs>
          <w:tab w:val="clear" w:pos="708"/>
          <w:tab w:val="left" w:pos="7980" w:leader="none"/>
        </w:tabs>
        <w:ind w:firstLine="8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МОУ «СОШ№5» ДО№20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sz w:val="28"/>
          <w:szCs w:val="28"/>
        </w:rPr>
        <w:t>КБР, г. о. Прохладный, 2009г.</w:t>
      </w:r>
    </w:p>
    <w:p>
      <w:pPr>
        <w:pStyle w:val="Normal"/>
        <w:jc w:val="center"/>
        <w:rPr/>
      </w:pPr>
      <w:r>
        <w:rPr>
          <w:b/>
        </w:rPr>
        <w:t>МУ «УПРАВЛЕНИЕ ОБРАЗОВАНИЯ АДМИНИСТРАЦИИ Г.О. ПРОХЛАДНЫЙ КБ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ЦЕП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ТДЕЛЕНИЕ №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color w:val="000000"/>
          <w:sz w:val="24"/>
          <w:szCs w:val="24"/>
        </w:rPr>
        <w:t>В  закон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РФ «Об образовании» сказано, что под образованием понимается «целенаправленный процесс воспитания и обучения в интересах человека, общества, государства». Эти интересы не противоречат, а дополняют друг друга, в совокупности представляя социальный заказ как для системы образования в целом, так и для каждого образовательного учреждения. Современное общество характеризуется высокой динамикой процессов, происходящих во всех сферах жизнедеятельности. Меняются условия жизни, меняются требования к компетенциям человека, а, следовательно, изменяется социальный заказ системе образовани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ab/>
        <w:t>В Концепции модернизации российского образования сформулированы новые требования к системе образования в целом, которые являются ориентирами для конкретного образовательного учреждения любого типа и вида на период до 2010 года. Эти требования обусловлены тенденциями развития современного общества. К числу наиболее важных тенденций, обусловливающих необходимость существенных изменений в системе образования, относятся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ускорение темпов развития, следствием чего является проблема подготовки людей к жизни в условиях быстро меняющегося обществ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переход к «информационному обществу», в условиях которого существенно расширяется масштабы межкультурного взаимодействия, а в связи с этим особую важность приобретает фактор коммуникабельности и толерантности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возникновение и рост глобальных проблем, решение которых требует формирования современного мышления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рост конкуренции, сокращение сферы применения неквалифицированного и малоквалифицированного труда, структурные изменения в сфере занятости, следствием чего является потребность в повышении профессиональной квалификации работников и обеспечения их профессионального универсализм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демократизация общества, расширение возможностей выбора в сфере политической и социальной жизни, что обуславливает необходимость повышения уровня готовности граждан к такому выбору;</w:t>
      </w:r>
    </w:p>
    <w:p>
      <w:pPr>
        <w:pStyle w:val="Style15"/>
        <w:rPr/>
      </w:pPr>
      <w:r>
        <w:rPr>
          <w:color w:val="000000"/>
          <w:sz w:val="24"/>
          <w:szCs w:val="24"/>
        </w:rPr>
        <w:t>· возрастание роли человеческого капитала, что обуславливает интенсивное, опережающее развитие образования, как молодежи, так и взрослого населения.</w:t>
      </w:r>
    </w:p>
    <w:p>
      <w:pPr>
        <w:pStyle w:val="Normal"/>
        <w:rPr/>
      </w:pPr>
      <w:r>
        <w:rPr>
          <w:color w:val="000000"/>
        </w:rPr>
        <w:tab/>
        <w:t>Таким образом, базовые цели деятельности системы дошкольного образования, обозначенные в законе «Об образовании»: «...воспитание детей дошкольного возраста, охрана и укрепление их физического и психического здоровья, развития индивидуальных способностей и необходимой коррекции нарушения развития этих детей...», дополняются вполне конкретным социальным заказом.</w:t>
      </w:r>
    </w:p>
    <w:p>
      <w:pPr>
        <w:pStyle w:val="Normal"/>
        <w:ind w:firstLine="840"/>
        <w:jc w:val="both"/>
        <w:rPr/>
      </w:pPr>
      <w:r>
        <w:rPr/>
        <w:t xml:space="preserve">Необходимость и своевременность в создании МОУ «СОШ №5» Дошкольное отделение №20 (далее-ДО)обусловлена рядом обстоятельств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Стабильная тенденция роста рождаемости в России требует решения проблемы нехватки мест в дошкольных учреждениях и в г. Прохладном. С целью оптимизации сети образовательных учреждений г. Прохладного, удовлетворения социального запроса на создание дополнительных дошкольных мест и предоставления качественных образовательных услуг, в соответствии со ст.57,58 Гражданского кодекса РФ и п.1 ст.5 Закона РФ «Об образовании» от 10.07.1992г. №3266-1, в рамках национального проекта «Образование», с 1 сентября 2009г. МОУ «НШ-ДС№20» реорганизуется в дошкольное отделение путём присоединения к МОУ «Средняя общеобразовательная школа №5».</w:t>
      </w:r>
    </w:p>
    <w:p>
      <w:pPr>
        <w:pStyle w:val="Normal"/>
        <w:ind w:firstLine="840"/>
        <w:jc w:val="both"/>
        <w:rPr/>
      </w:pPr>
      <w:r>
        <w:rPr/>
        <w:t>Многочисленными исследованиями в области философии, социологии, психологии, педагогики доказано, что период дошкольного возраста имеет принципиально важное  значение в становлении личности человека. Именно в эти годы формируются такие базовые основы личности человека, как сознание, деятельность, поведение и отношение к миру, которые помогают ребенку активно осваивать культурные ценности, занимать субъектную позицию в освоении современной культуры.</w:t>
      </w:r>
    </w:p>
    <w:p>
      <w:pPr>
        <w:pStyle w:val="Normal"/>
        <w:ind w:firstLine="840"/>
        <w:jc w:val="both"/>
        <w:rPr/>
      </w:pPr>
      <w:r>
        <w:rPr/>
        <w:t>В настоящее время общепризнано, что дети раннего возраста испытывают  проблемы при поступлении в ДО, а дети дошкольного возраста при переходе из детского сада в школу, что затрудняет процесс адаптации и негативно сказывается на состоянии физического и психического здоровья и в конечном итоге на качестве обучения и воспитания.</w:t>
      </w:r>
    </w:p>
    <w:p>
      <w:pPr>
        <w:pStyle w:val="Normal"/>
        <w:ind w:firstLine="840"/>
        <w:jc w:val="both"/>
        <w:rPr/>
      </w:pPr>
      <w:r>
        <w:rPr/>
        <w:t xml:space="preserve">В связи с этим возникла необходимость создать учреждение, обеспечивающее непрерывность в организации и содержании воспитательно-образовательного процесса на всех возрастных ступенях, охрану и укрепление здоровья, сохранение и поддержание индивидуальности ребенка, духовное и творческое развитие личности, ее гармоничное становление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Смыслом деятельности ДО становится подготовка ребенка к жизни в современном динамичном мире. Для этого в дошкольном учреждении должны быть созданы условия для формирования основ таких качеств у ребенка, которые определяют облик современного человека и обеспечивают ему успешность жизнедеятельности. К ним можно отнести: готовность и способность делать выбор, сотрудничать, проявлять толерантность, проявлять творчество, ставить и решать проблемы, воспринимать окружающий мир как единую систему, быть мобильным и готовым обучаться всю жизнь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концептуальные идеи ДО №20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Выдающийся педагог В.А. Сухомлинский подчеркивал, что от </w:t>
      </w:r>
      <w:r>
        <w:rPr>
          <w:b/>
        </w:rPr>
        <w:t>здоровья</w:t>
      </w:r>
      <w:r>
        <w:rPr/>
        <w:t xml:space="preserve"> детей зависят их духовная жизнь, мировоззрение, умственное развитие, прочность знаний, всестороннее развитие и вера в свои силы.</w:t>
      </w:r>
    </w:p>
    <w:p>
      <w:pPr>
        <w:pStyle w:val="Normal"/>
        <w:rPr/>
      </w:pPr>
      <w:r>
        <w:rPr/>
        <w:tab/>
        <w:t xml:space="preserve">Поэтому основополагающим концептом программы развития нашего ДО, как и  СОШ №5 в целом, является понятие «здоровье» и валеологический подход. Согласно определению Всемирной организации здравоохранения, здоровье, являясь не только биологической, но и социальной категорией, отражает уровень </w:t>
      </w:r>
      <w:r>
        <w:rPr>
          <w:u w:val="single"/>
        </w:rPr>
        <w:t xml:space="preserve">телесного, психического и социального благополучия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876300" cy="1028700"/>
                <wp:effectExtent l="3810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94.95pt,1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914400" cy="10287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269.9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>Следовательно, в целом здоровье ребенка формирует своего рода треугольник следующих разных воздейст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Физическое           Здоровье       Психиче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здоровье                                         здоров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69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ab/>
        <w:t xml:space="preserve">                     Социально-нравственн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здоровье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  <w:i/>
        </w:rPr>
        <w:t>Таким образом, укрепление здоровья детей – ценностный приоритет всей воспитательно-образовательной работы ДО</w:t>
      </w:r>
      <w:r>
        <w:rPr/>
        <w:t xml:space="preserve">: не только в плане физического воспитания, но и обучения в целом, организации режима, лечебно-профилактической, коррекционной  работы, личностно-ориентированного подхода при работе с детьми,  вооружения родителей основами психолого-педагогических знаний, их валеологического просвещения. </w:t>
      </w:r>
    </w:p>
    <w:p>
      <w:pPr>
        <w:pStyle w:val="Normal"/>
        <w:jc w:val="both"/>
        <w:rPr/>
      </w:pPr>
      <w:r>
        <w:rPr/>
        <w:tab/>
        <w:t xml:space="preserve">В Концепции дошкольного воспитания подчеркивается необходимость ориентирования педагогов  на реализацию принципов гуманистической педагогики, личностно-ориентированного стиля общения с детьми. В рамках личностно-ориентированного подхода  </w:t>
      </w:r>
      <w:r>
        <w:rPr>
          <w:i/>
        </w:rPr>
        <w:t>иначе должны быть осмыслены</w:t>
      </w:r>
      <w:r>
        <w:rPr/>
        <w:t xml:space="preserve"> содержание и принципы обучения. От обучения знаниям, умениям и навыкам следует перейти </w:t>
      </w:r>
      <w:r>
        <w:rPr>
          <w:i/>
        </w:rPr>
        <w:t>к обучению самой возможности приобретать их и использовать в жизни.</w:t>
      </w:r>
      <w:r>
        <w:rPr/>
        <w:t xml:space="preserve">  Таким образом, социальный заказ выражается и в формировании у дошкольника компетентностей, позволяющих ему успешно реализовать позицию субъекта в различных видах деятельности</w:t>
      </w:r>
      <w:r>
        <w:rPr>
          <w:rFonts w:eastAsia="Lucida Sans Unicode"/>
          <w:bCs/>
          <w:lang w:eastAsia="zxx" w:bidi="zxx"/>
        </w:rPr>
        <w:t xml:space="preserve">. </w:t>
      </w:r>
      <w:r>
        <w:rPr/>
        <w:t>Сообразные дошкольному возрасту виды компетентности – социальная, коммуникативная, информационная и деятельностная.</w:t>
      </w:r>
    </w:p>
    <w:p>
      <w:pPr>
        <w:pStyle w:val="Normal"/>
        <w:ind w:firstLine="708"/>
        <w:jc w:val="both"/>
        <w:rPr/>
      </w:pPr>
      <w:r>
        <w:rPr>
          <w:i/>
        </w:rPr>
        <w:t>Социальная компетентность</w:t>
      </w:r>
      <w:r>
        <w:rPr/>
        <w:t xml:space="preserve"> – умение устанавливать и поддерживать отношения с разными людьми в разных ситуациях. </w:t>
      </w:r>
      <w:r>
        <w:rPr>
          <w:i/>
        </w:rPr>
        <w:t>Коммуникативная компетентность</w:t>
      </w:r>
      <w:r>
        <w:rPr/>
        <w:t xml:space="preserve"> – умение слышать и понимать речь других и стремление сделать понятной свою речь. Информационная компетентность – умение использовать различные источники информации. </w:t>
      </w:r>
      <w:r>
        <w:rPr>
          <w:i/>
        </w:rPr>
        <w:t>Деятельностная компетентность</w:t>
      </w:r>
      <w:r>
        <w:rPr/>
        <w:t xml:space="preserve"> – умение поставить цель, спланировать и осуществить результативное дей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оздание в ДО единого процесса социализации, раскрытия индивидуализации, создания педагогических условий для освоения детьми позиции субъекта разнообразных видов детской деятельности видится через освоение программы «Детство». В ее основу положена концепция психологического возраста детей. Особая ценность данной программы - деятельностный подход.  Никакое обучающее влияние другого человека не может быть осуществлено без реальной деятельности самого ребенка.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00"/>
        <w:jc w:val="both"/>
        <w:rPr/>
      </w:pPr>
      <w:r>
        <w:rPr/>
        <w:t xml:space="preserve">       </w:t>
      </w:r>
      <w:r>
        <w:rPr/>
        <w:t xml:space="preserve">Отталкиваясь от мнения, что «личность может воспитывать только личность», необходимо в первую очередь совершенствовать условия для  повышения профессиональной компетентности педагогов, результатом чего должно стать осознание и понимание ими  истинного смысла и важности личностно-ориентированного подхода, средством реализации которого является </w:t>
      </w:r>
      <w:r>
        <w:rPr>
          <w:i/>
        </w:rPr>
        <w:t xml:space="preserve">системное </w:t>
      </w:r>
      <w:r>
        <w:rPr/>
        <w:t>использование современных педагогических технологий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</w:rPr>
        <w:t xml:space="preserve">Таким образом, еще одним ценностным ориентиром педагогического коллектива ДО№20 должны стать </w:t>
      </w:r>
      <w:r>
        <w:rPr>
          <w:b/>
          <w:i/>
          <w:u w:val="single"/>
        </w:rPr>
        <w:t>переосмысленное</w:t>
      </w:r>
      <w:r>
        <w:rPr>
          <w:b/>
          <w:i/>
        </w:rPr>
        <w:t xml:space="preserve"> содержание и принципы личностно-ориентированного подхода к работе с дошкольниками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В 2009-2010уч. году в ДО №20 открываются группы для детей раннего возраста. Первые три года жизни являются чрезвычайно ответственным этапом в развитии ребенка. В данный период наблюдается максимальный темп формирования предпосылок, обусловливающих все дальнейшее развитие организма. В этом возрасте закладываются основы для благополучного развития всех психических функций ребенка, а также фундаментальные образования, такие как общая самооценка, доверие к людям, интерес к окружающему миру. В связи с этим, </w:t>
      </w:r>
      <w:r>
        <w:rPr>
          <w:b/>
          <w:i/>
          <w:sz w:val="24"/>
          <w:szCs w:val="24"/>
        </w:rPr>
        <w:t>одним из концептов  стратегии развития учреждения, является изучение проблем воспитания и развития данного контингента воспитанников (детей 2-3лет)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Мы также понимаем, что дошкольному образовательному учреждению в настоящее время приходится действовать в условиях рынка образовательных услуг. Такая ситуация требует от ОУ высокой предприимчивости к внешним запросам, быстрого реагирования и приведение образовательной практики в соответствие с интересами и ожиданиями детей, родителей и общества в целом. Это обусловливает возникновение и распространение различных моделей образования, воспитания и развития детей дошкольного возраста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ab/>
        <w:t>Все выше сказанное определяет системные изменения в деятельности ДО №20, которые должны произойти в содержании образования, управлении, кадровом ресурсе, внешних связях. Системные изменения требуют определенных усилий, времени и должны быть целенаправленными и взаимосвязанными. Для этого необходимо общее видение и стратегия ОУ, а также определенная последовательность шагов и этапов, которые приведут к запланированным результатам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ые концептуальные идеи строя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на основе следующих принципов:</w:t>
      </w:r>
    </w:p>
    <w:p>
      <w:pPr>
        <w:pStyle w:val="Normal"/>
        <w:tabs>
          <w:tab w:val="clear" w:pos="708"/>
          <w:tab w:val="left" w:pos="720" w:leader="none"/>
        </w:tabs>
        <w:ind w:left="120" w:firstLine="600"/>
        <w:jc w:val="both"/>
        <w:rPr/>
      </w:pPr>
      <w:r>
        <w:rPr>
          <w:b/>
          <w:i/>
        </w:rPr>
        <w:t>1.Принцип непрерывности и преемственности</w:t>
      </w:r>
      <w:r>
        <w:rPr/>
        <w:t xml:space="preserve"> учебно-воспитательного процесса ДО№20 и СОШ№5, обеспечивающий постоянное прогрессивное движение личности ребенка, его непрерывное развитие.</w:t>
      </w:r>
    </w:p>
    <w:p>
      <w:pPr>
        <w:pStyle w:val="Normal"/>
        <w:ind w:firstLine="600"/>
        <w:jc w:val="both"/>
        <w:rPr/>
      </w:pPr>
      <w:r>
        <w:rPr>
          <w:b/>
          <w:i/>
        </w:rPr>
        <w:t>2. Принцип целостности развивающейся педагогической системы</w:t>
      </w:r>
      <w:r>
        <w:rPr/>
        <w:t xml:space="preserve"> как совокупность целевого, содержательного, организационного, методического и управленческого компонентов.</w:t>
      </w:r>
    </w:p>
    <w:p>
      <w:pPr>
        <w:pStyle w:val="Normal"/>
        <w:ind w:firstLine="600"/>
        <w:jc w:val="both"/>
        <w:rPr/>
      </w:pPr>
      <w:r>
        <w:rPr/>
        <w:t>Данный принцип предполагает создание эмоционально-психологического комфорта ребенка в педагогическом процессе и обеспечивает возможность его самоутверждения, создает чувство уверенности в себе.</w:t>
      </w:r>
    </w:p>
    <w:p>
      <w:pPr>
        <w:pStyle w:val="Normal"/>
        <w:ind w:firstLine="600"/>
        <w:jc w:val="both"/>
        <w:rPr/>
      </w:pPr>
      <w:r>
        <w:rPr>
          <w:b/>
          <w:i/>
        </w:rPr>
        <w:t>3. Принцип гуманизации</w:t>
      </w:r>
      <w:r>
        <w:rPr/>
        <w:t xml:space="preserve"> воспитательно-образовательного процесса и ориентации на личность ребенка, который осуществляется, прежде всего, через создание возможностей для реализации каждым ребенком возрастного потенциала, присущего дошкольнику.</w:t>
      </w:r>
    </w:p>
    <w:p>
      <w:pPr>
        <w:pStyle w:val="Normal"/>
        <w:ind w:firstLine="600"/>
        <w:jc w:val="both"/>
        <w:rPr/>
      </w:pPr>
      <w:r>
        <w:rPr/>
        <w:t>Принцип гуманизации учебно-воспитательного процесса предусматривает не максимальное ускорение темпов развития ребенка, а создание условий для полноценного проживания каждым ребенком своего детства, наиболее полного развития его возрастных и индивидуальных способностей, соответствующих его возможностям, содержанию, методам, темпам обучения и воспита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4.Принцип природосообразности</w:t>
      </w:r>
      <w:r>
        <w:rPr>
          <w:b/>
        </w:rPr>
        <w:t>,</w:t>
      </w:r>
      <w:r>
        <w:rPr/>
        <w:t xml:space="preserve"> который предполагает соответствие задач, содержания, методов и форм воспитательно-образовательной работы ведущим возрастным потребностям. Педагогический процесс обеспечивает, с одной стороны, удовлетворение жизненно важных потребностей ребенка, а с другой стороны, - создание условий для их развития в направлении общечеловеческого ценностного содержани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>5.Принцип, сберегающий здоровье.</w:t>
      </w:r>
      <w:r>
        <w:rPr>
          <w:i/>
        </w:rPr>
        <w:t xml:space="preserve">     </w:t>
      </w:r>
      <w:r>
        <w:rPr/>
        <w:t>Наибольший потенциал, сберегающий здоровье,  - личностно-ориентированная модель взаимодействия воспитателя   с ребёнком.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>6.Принцип психологической комфортности</w:t>
      </w:r>
      <w:r>
        <w:rPr>
          <w:i/>
        </w:rPr>
        <w:t xml:space="preserve">.  </w:t>
      </w:r>
      <w:r>
        <w:rPr/>
        <w:t xml:space="preserve">Обеспечивает ребёнку положительное эмоциональное самочувствие, состояние психологического благополучия.. Значимая составляющая психологического комфорта ребёнка в ДО - </w:t>
      </w:r>
      <w:r>
        <w:rPr>
          <w:u w:val="single"/>
        </w:rPr>
        <w:t>игровая деятельность</w:t>
      </w:r>
      <w:r>
        <w:rPr/>
        <w:t xml:space="preserve">. 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>7. Принцип взаимодействия.</w:t>
      </w:r>
      <w:r>
        <w:rPr/>
        <w:t xml:space="preserve">  Подразумевает взаимную обусловленность, активность всех субъектов воспитательного процесса: РЕБЁНОК-ПЕДАГОГ, РОДИТЕЛИ - РЕБЁНОК, ПЕДАГОГ - РОДИТЕЛИ.     </w:t>
      </w:r>
    </w:p>
    <w:p>
      <w:pPr>
        <w:pStyle w:val="Normal"/>
        <w:ind w:firstLine="600"/>
        <w:jc w:val="both"/>
        <w:rPr>
          <w:i/>
          <w:i/>
        </w:rPr>
      </w:pPr>
      <w:r>
        <w:rPr>
          <w:b/>
          <w:i/>
        </w:rPr>
        <w:t>8. Принцип диалогического общения</w:t>
      </w:r>
      <w:r>
        <w:rPr>
          <w:i/>
        </w:rPr>
        <w:t xml:space="preserve">.  </w:t>
      </w:r>
      <w:r>
        <w:rPr/>
        <w:t xml:space="preserve">Рассматривает диалог как неотъемлемое условие взаимодействия субъектов образовательного процесса.    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9. Принцип обучения деятельности</w:t>
      </w:r>
      <w:r>
        <w:rPr>
          <w:i/>
        </w:rPr>
        <w:t>.</w:t>
      </w:r>
      <w:r>
        <w:rPr>
          <w:b/>
          <w:i/>
        </w:rPr>
        <w:t> </w:t>
      </w:r>
      <w:r>
        <w:rPr/>
        <w:t xml:space="preserve">Именно деятельность выступает «мощной силой для самоизменения» (Л.С. Выготский). Обучение деятельности - это не обучение навыкам, это обучение умению ставить цель и реализовать её в дальнейшем.  </w:t>
      </w:r>
    </w:p>
    <w:p>
      <w:pPr>
        <w:pStyle w:val="Normal"/>
        <w:ind w:firstLine="600"/>
        <w:jc w:val="both"/>
        <w:rPr/>
      </w:pPr>
      <w:r>
        <w:rPr>
          <w:b/>
          <w:i/>
        </w:rPr>
        <w:t>10. Принцип культуросообразности,</w:t>
      </w:r>
      <w:r>
        <w:rPr/>
        <w:t xml:space="preserve"> ориентирующий ребенка на освоение общечеловеческой культуры.</w:t>
      </w:r>
    </w:p>
    <w:p>
      <w:pPr>
        <w:pStyle w:val="Normal"/>
        <w:ind w:firstLine="600"/>
        <w:jc w:val="both"/>
        <w:rPr/>
      </w:pPr>
      <w:r>
        <w:rPr>
          <w:b/>
          <w:i/>
        </w:rPr>
        <w:t>11. Принцип индивидуально-дифференцированной направленности содержания, форм и методов учебно-воспитательного процесса</w:t>
      </w:r>
      <w:r>
        <w:rPr>
          <w:b/>
        </w:rPr>
        <w:t>.</w:t>
      </w:r>
      <w:r>
        <w:rPr/>
        <w:t xml:space="preserve">  Данный принцип ориентирует на учет индивидуальных особенностей развития детей на каждом возрастном этапе. Он реализуется путем стимулирования, компенсации и коррекции развития, как у отдельных детей, так и подгруппы детей, а также путем создания благоприятных условий для полноценного развития ребенка, опережающего в своем развити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вышеназванными концептуальными положениями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атегической целью ДО</w:t>
      </w:r>
      <w:r>
        <w:rPr/>
        <w:t xml:space="preserve"> является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</w:t>
      </w:r>
      <w:r>
        <w:rPr>
          <w:b/>
          <w:i/>
        </w:rPr>
        <w:t>создание здоровьесберегающего образовательного пространства, обеспечивающего гармоничное  разностороннее развитие каждого ребё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5576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У «СОШ №5»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left="90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-валеологическое образование;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bCs/>
          <w:i/>
        </w:rPr>
        <w:t xml:space="preserve">-непрерывность образовательного процесса: </w:t>
      </w:r>
    </w:p>
    <w:p>
      <w:pPr>
        <w:pStyle w:val="Normal"/>
        <w:ind w:left="2700" w:hanging="0"/>
        <w:rPr>
          <w:bCs/>
          <w:i/>
          <w:i/>
        </w:rPr>
      </w:pPr>
      <w:r>
        <w:rPr>
          <w:bCs/>
          <w:i/>
        </w:rPr>
        <w:t>- дошкольное образование;</w:t>
        <w:br/>
        <w:t>- начальная школа;</w:t>
        <w:br/>
        <w:t xml:space="preserve">- основная школа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ПРАВЛЕНИЕ  </w:t>
      </w:r>
      <w:r>
        <w:rPr>
          <w:rFonts w:cs="Monotype Corsiva" w:ascii="Monotype Corsiva" w:hAnsi="Monotype Corsiva"/>
          <w:b/>
          <w:i/>
          <w:sz w:val="36"/>
          <w:szCs w:val="36"/>
        </w:rPr>
        <w:t>МОУ «СОШ №5» ДО№20</w:t>
      </w:r>
    </w:p>
    <w:p>
      <w:pPr>
        <w:pStyle w:val="Normal"/>
        <w:rPr/>
      </w:pPr>
      <w:r>
        <w:rPr>
          <w:b/>
          <w:i/>
        </w:rPr>
        <w:t>«Интеллектуально-личностное  развитие  дошкольников с  целью  повышения  качества  образования  и  воспитания. Коррекция  реч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Единая методическая тема</w:t>
      </w:r>
      <w:r>
        <w:rPr>
          <w:rStyle w:val="StrongEmphasis"/>
          <w:i/>
          <w:iCs/>
          <w:color w:val="006699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У «СОШ №5»: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«Развитие гармоничной, нравственной, физически здоровой личности, способной к творчеству и самоопределению».</w:t>
      </w:r>
    </w:p>
    <w:p>
      <w:pPr>
        <w:pStyle w:val="Normal"/>
        <w:ind w:firstLine="708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Методическая тема ДО№20:</w:t>
      </w:r>
      <w:r>
        <w:rPr>
          <w:i/>
        </w:rPr>
        <w:t xml:space="preserve"> </w:t>
      </w:r>
      <w:r>
        <w:rPr>
          <w:b/>
          <w:i/>
        </w:rPr>
        <w:t>«Индивидуализация обучения и воспитания, основанная на создании оптимальных условий для формирования творческого потенциала и психофизического благополучия  всех участников педагогического проце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/>
        <w:t>Переход ДО на качественно новую ступень организации учебно-воспитательного процесса  будет осуществляться с  учётом приоритетного направления    и Единой методической темы ОУ и  подразумевает постановку перед коллективом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28"/>
          <w:szCs w:val="28"/>
        </w:rPr>
        <w:t>следующих задач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птимизация деятельности ДО№20 по созданию оптимальных условий, обеспечивающих охрану и укрепление физического и психического здоровья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Формирование у ребенка представлений о здоровом образе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здание условий для эффективного интеллектуально-личностного развития и саморазвит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следование психомоторного эмоционального и социального развит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рмирование познавательных потребностей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работка и внедрение новых технологий обучения, развит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840" w:hanging="360"/>
        <w:rPr>
          <w:b/>
          <w:b/>
          <w:i/>
          <w:i/>
        </w:rPr>
      </w:pPr>
      <w:r>
        <w:rPr>
          <w:b/>
          <w:i/>
        </w:rPr>
        <w:t>Совершенствование педагогического процесса, способствующего развитию речевого творчеств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840" w:hanging="360"/>
        <w:rPr>
          <w:b/>
          <w:b/>
          <w:i/>
          <w:i/>
        </w:rPr>
      </w:pPr>
      <w:r>
        <w:rPr>
          <w:b/>
          <w:i/>
        </w:rPr>
        <w:t>Формирование личности, готовой к жизни в меняющемся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840" w:hanging="360"/>
        <w:rPr>
          <w:b/>
          <w:b/>
          <w:i/>
          <w:i/>
        </w:rPr>
      </w:pPr>
      <w:r>
        <w:rPr>
          <w:b/>
          <w:i/>
        </w:rPr>
        <w:t>Приобщение детей к национальной культуре народов Кабардино-  Балкарии, как части россий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840" w:hanging="360"/>
        <w:rPr/>
      </w:pPr>
      <w:r>
        <w:rPr>
          <w:b/>
          <w:i/>
        </w:rPr>
        <w:t xml:space="preserve"> </w:t>
      </w:r>
      <w:r>
        <w:rPr>
          <w:b/>
          <w:i/>
        </w:rPr>
        <w:t>Организация процесса взаимодействия детей и родителей в семье. Формирование педагогической культуры родителей, привлечение их как единомышленников к совместной деятельности с педагогами учре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МЕТ ИССЛЕДОВАНИЯ</w:t>
      </w:r>
    </w:p>
    <w:p>
      <w:pPr>
        <w:pStyle w:val="Normal"/>
        <w:ind w:firstLine="708"/>
        <w:rPr/>
      </w:pPr>
      <w:r>
        <w:rPr/>
        <w:t>Педагогический процесс целостного развития личности ребенка в условиях инновационного учреждения - дошкольное отделение для детей 2-7 л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ИПОТЕЗА ИССЛЕДОВАНИЯ</w:t>
      </w:r>
    </w:p>
    <w:p>
      <w:pPr>
        <w:pStyle w:val="Normal"/>
        <w:ind w:firstLine="708"/>
        <w:rPr/>
      </w:pPr>
      <w:r>
        <w:rPr/>
        <w:t>Реализация идеи создания дошкольного отделения для детей 2-7 лет  в составе СОШ позволит создать условия, обеспечивающие более эффективное развитие, активное освоение детьми образовательных программ, снимет проблемы адаптации и обеспечит комфортное состояние детей, сохранение их физического и психического здоровь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И ИССЛЕДОВАНИЯ</w:t>
      </w:r>
    </w:p>
    <w:p>
      <w:pPr>
        <w:pStyle w:val="Normal"/>
        <w:ind w:firstLine="708"/>
        <w:rPr/>
      </w:pPr>
      <w:r>
        <w:rPr/>
        <w:t>1. Разработать модель структуры управления инновационным учреждением.</w:t>
      </w:r>
    </w:p>
    <w:p>
      <w:pPr>
        <w:pStyle w:val="Normal"/>
        <w:ind w:firstLine="708"/>
        <w:rPr/>
      </w:pPr>
      <w:r>
        <w:rPr/>
        <w:t>2. Определить эффективность деятельности учреждения.</w:t>
      </w:r>
    </w:p>
    <w:p>
      <w:pPr>
        <w:pStyle w:val="Normal"/>
        <w:ind w:firstLine="708"/>
        <w:rPr/>
      </w:pPr>
      <w:r>
        <w:rPr/>
        <w:t>З. Освоить и апробировать интегрированные образовательные программы для детей дошкольного возраста.</w:t>
      </w:r>
    </w:p>
    <w:p>
      <w:pPr>
        <w:pStyle w:val="Normal"/>
        <w:ind w:firstLine="708"/>
        <w:rPr/>
      </w:pPr>
      <w:r>
        <w:rPr/>
        <w:t>4. Внедрить методическое обеспечение реализации программ.</w:t>
      </w:r>
    </w:p>
    <w:p>
      <w:pPr>
        <w:pStyle w:val="Normal"/>
        <w:ind w:firstLine="708"/>
        <w:rPr/>
      </w:pPr>
      <w:r>
        <w:rPr/>
        <w:t>5. Внедрить диагностические методики, обеспечивающие объективную оценку развития детей разного возра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Ы ИССЛЕДОВАНИЯ</w:t>
      </w:r>
    </w:p>
    <w:p>
      <w:pPr>
        <w:pStyle w:val="Normal"/>
        <w:ind w:firstLine="708"/>
        <w:rPr/>
      </w:pPr>
      <w:r>
        <w:rPr/>
        <w:t>1. Анализ научной и методической литературы.</w:t>
      </w:r>
    </w:p>
    <w:p>
      <w:pPr>
        <w:pStyle w:val="Normal"/>
        <w:ind w:firstLine="708"/>
        <w:rPr/>
      </w:pPr>
      <w:r>
        <w:rPr/>
        <w:t>2. Анкетирование педагогов и родителей.</w:t>
      </w:r>
    </w:p>
    <w:p>
      <w:pPr>
        <w:pStyle w:val="Normal"/>
        <w:ind w:firstLine="708"/>
        <w:rPr/>
      </w:pPr>
      <w:r>
        <w:rPr/>
        <w:t>З. Педагогическое наблюдение.</w:t>
      </w:r>
    </w:p>
    <w:p>
      <w:pPr>
        <w:pStyle w:val="Normal"/>
        <w:ind w:firstLine="708"/>
        <w:rPr/>
      </w:pPr>
      <w:r>
        <w:rPr/>
        <w:t>4. Диагностическое тестирование.</w:t>
      </w:r>
    </w:p>
    <w:p>
      <w:pPr>
        <w:pStyle w:val="Normal"/>
        <w:ind w:firstLine="708"/>
        <w:rPr/>
      </w:pPr>
      <w:r>
        <w:rPr/>
        <w:t>5. Анализ результатов исследования (статистический и качественный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</w:rPr>
        <w:t>ПРЕДПОЛАГАЕМЫЕ РЕЗУЛЬТАТЫ ОПЫТНО-ЭКСПЕРИМЕНТАЛЬНОЙ РАБО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  </w:t>
      </w:r>
      <w:r>
        <w:rPr/>
        <w:t xml:space="preserve">               1. Повышение коэффициента здоровья детей. </w:t>
      </w:r>
    </w:p>
    <w:p>
      <w:pPr>
        <w:pStyle w:val="Normal"/>
        <w:ind w:firstLine="1440"/>
        <w:rPr/>
      </w:pPr>
      <w:r>
        <w:rPr/>
        <w:t xml:space="preserve">          </w:t>
      </w:r>
      <w:r>
        <w:rPr/>
        <w:t xml:space="preserve">2. Улучшение эмоционально-психологического   состояния, сформированное                          </w:t>
      </w:r>
    </w:p>
    <w:p>
      <w:pPr>
        <w:pStyle w:val="Normal"/>
        <w:ind w:firstLine="1440"/>
        <w:rPr/>
      </w:pPr>
      <w:r>
        <w:rPr/>
        <w:t xml:space="preserve">           </w:t>
      </w:r>
      <w:r>
        <w:rPr/>
        <w:t xml:space="preserve">позитивное  отношение к миру, к сверстникам, к взрослым. </w:t>
      </w:r>
    </w:p>
    <w:p>
      <w:pPr>
        <w:pStyle w:val="Normal"/>
        <w:ind w:firstLine="1440"/>
        <w:rPr/>
      </w:pPr>
      <w:r>
        <w:rPr/>
        <w:t xml:space="preserve">          </w:t>
      </w:r>
      <w:r>
        <w:rPr/>
        <w:t xml:space="preserve">3. Успешное освоение программ дошкольного образования. 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 xml:space="preserve">          </w:t>
      </w:r>
      <w:r>
        <w:rPr/>
        <w:t>4. Проявления самостоятельности и творческой  активности, устойчивого</w:t>
      </w:r>
    </w:p>
    <w:p>
      <w:pPr>
        <w:pStyle w:val="Normal"/>
        <w:ind w:firstLine="1440"/>
        <w:rPr/>
      </w:pPr>
      <w:r>
        <w:rPr/>
        <w:t xml:space="preserve">           </w:t>
      </w:r>
      <w:r>
        <w:rPr/>
        <w:t>познавательного отношения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sz w:val="28"/>
          <w:szCs w:val="28"/>
        </w:rPr>
        <w:t>Педагог</w:t>
      </w:r>
      <w:r>
        <w:rPr/>
        <w:t xml:space="preserve">                   1. Освоение инновационной технологии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2160" w:leader="none"/>
        </w:tabs>
        <w:ind w:left="600" w:firstLine="240"/>
        <w:rPr/>
      </w:pPr>
      <w:r>
        <w:rPr/>
        <w:t xml:space="preserve">                      </w:t>
      </w:r>
      <w:r>
        <w:rPr/>
        <w:t xml:space="preserve">2. Сохранение  положительного и творческого отношения к педагогической                   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00" w:leader="none"/>
          <w:tab w:val="left" w:pos="2160" w:leader="none"/>
        </w:tabs>
        <w:ind w:left="600" w:firstLine="240"/>
        <w:rPr/>
      </w:pPr>
      <w:r>
        <w:rPr/>
        <w:t xml:space="preserve">                      </w:t>
      </w:r>
      <w:r>
        <w:rPr/>
        <w:t xml:space="preserve">деятельности.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00" w:leader="none"/>
          <w:tab w:val="left" w:pos="2160" w:leader="none"/>
        </w:tabs>
        <w:ind w:left="600" w:firstLine="240"/>
        <w:rPr/>
      </w:pPr>
      <w:r>
        <w:rPr/>
        <w:t xml:space="preserve">                      </w:t>
      </w:r>
      <w:r>
        <w:rPr/>
        <w:t xml:space="preserve">3. Разработка методических рекомендаций по  организации учебно-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00" w:leader="none"/>
          <w:tab w:val="left" w:pos="2160" w:leader="none"/>
        </w:tabs>
        <w:ind w:left="600" w:firstLine="240"/>
        <w:rPr/>
      </w:pPr>
      <w:r>
        <w:rPr/>
        <w:t xml:space="preserve">                       </w:t>
      </w:r>
      <w:r>
        <w:rPr/>
        <w:t xml:space="preserve">воспитательного процесса на разных возрастных этапах.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00" w:leader="none"/>
          <w:tab w:val="left" w:pos="2160" w:leader="none"/>
        </w:tabs>
        <w:ind w:left="600" w:firstLine="240"/>
        <w:rPr/>
      </w:pPr>
      <w:r>
        <w:rPr/>
        <w:t xml:space="preserve">                      </w:t>
      </w:r>
      <w:r>
        <w:rPr/>
        <w:t xml:space="preserve">4. Освоение интегрированных программ  образовательных предметов и инно-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00" w:leader="none"/>
          <w:tab w:val="left" w:pos="2160" w:leader="none"/>
        </w:tabs>
        <w:ind w:left="600" w:firstLine="240"/>
        <w:rPr/>
      </w:pPr>
      <w:r>
        <w:rPr/>
        <w:t xml:space="preserve">                       </w:t>
      </w:r>
      <w:r>
        <w:rPr/>
        <w:t xml:space="preserve">вационных технологий.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00" w:leader="none"/>
          <w:tab w:val="left" w:pos="2160" w:leader="none"/>
        </w:tabs>
        <w:ind w:left="600" w:firstLine="240"/>
        <w:rPr/>
      </w:pPr>
      <w:r>
        <w:rPr/>
        <w:t xml:space="preserve">                      </w:t>
      </w:r>
      <w:r>
        <w:rPr/>
        <w:t>5. Развитие исследовательских умений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00" w:leader="none"/>
          <w:tab w:val="left" w:pos="2160" w:leader="none"/>
        </w:tabs>
        <w:ind w:left="360" w:firstLine="12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словия  </w:t>
      </w:r>
      <w:r>
        <w:rPr/>
        <w:t xml:space="preserve">                1. Создание условий для эффективного развития детей в учреждении. </w:t>
      </w:r>
    </w:p>
    <w:p>
      <w:pPr>
        <w:pStyle w:val="Normal"/>
        <w:rPr/>
      </w:pPr>
      <w:r>
        <w:rPr>
          <w:b/>
          <w:i/>
          <w:sz w:val="28"/>
          <w:szCs w:val="28"/>
        </w:rPr>
        <w:t>(развивающая</w:t>
      </w:r>
      <w:r>
        <w:rPr/>
        <w:t xml:space="preserve">       2. Разработка рекомендаций по созданию условий развивающей </w:t>
      </w:r>
    </w:p>
    <w:p>
      <w:pPr>
        <w:pStyle w:val="Normal"/>
        <w:rPr/>
      </w:pPr>
      <w:r>
        <w:rPr>
          <w:b/>
          <w:i/>
          <w:sz w:val="28"/>
          <w:szCs w:val="28"/>
        </w:rPr>
        <w:t>среда)</w:t>
      </w:r>
      <w:r>
        <w:rPr/>
        <w:t xml:space="preserve">                        педагогической   среды.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вленческая</w:t>
      </w:r>
      <w:r>
        <w:rPr/>
        <w:t xml:space="preserve">   1. Разработка рекомендаций по организации        управленческой деятельности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ятельность</w:t>
      </w:r>
      <w:r>
        <w:rPr/>
        <w:t xml:space="preserve">          в инновационном   учрежден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</w:t>
      </w:r>
      <w:r>
        <w:rPr/>
        <w:t>2. Разработка квалификационных характеристик управлен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одители </w:t>
      </w:r>
      <w:r>
        <w:rPr/>
        <w:t xml:space="preserve">               1. Повышение интереса и активности родителей к  совместному с образова-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ельным учреждением  воспитанию детей.</w:t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рганизации опытно-экспериментальной работы</w:t>
      </w:r>
    </w:p>
    <w:p>
      <w:pPr>
        <w:pStyle w:val="Normal"/>
        <w:ind w:firstLine="4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67005</wp:posOffset>
                </wp:positionV>
                <wp:extent cx="5334000" cy="5257800"/>
                <wp:effectExtent l="825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25780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0 h 2980800"/>
                            <a:gd name="textAreaBottom" fmla="*/ 298116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Создание материально-технических и финансовых усл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ий для работы учре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-Изучение инновационных программ дошкольного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-Создание модели учреждения  «СОШ №5» ДО№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-Разработка пакета документов инновационного учрежде-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ния (Концепция, Устав, локальные акты, регламентирую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щие деятельность Д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-Выявление наличия у педагогов потребности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возможности к работе в условиях инновационно-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го реж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мониторинга непрерывного повы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шения уровня профессиональной компетентности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- Укрепление  материальной базы  и прог-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раммно-методического обеспечения. Обеспе-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чение педагогов новинками педагогической   ли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тературы и  информацией о ППО других педагог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-Повышение квалификации в области содержания и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методов работы в учрежд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-Обеспечение возможности педагогам выбирать учебны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планы, программы, средства, методы и формы образова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тельной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-Отработка организации, содержания и технологий педаго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гического 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- Управление программой:  мониторинг, рефлексия, уточнение и корректиров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6pt;margin-top:13.15pt;width:419.95pt;height:41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Создание материально-технических и финансовых усл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ий для работы учрежд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-Изучение инновационных программ дошкольного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образ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-Создание модели учреждения  «СОШ №5» ДО№2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-Разработка пакета документов инновационного учрежде-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ния (Концепция, Устав, локальные акты, регламентирую-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щие деятельность ДО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-Выявление наличия у педагогов потребности 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возможности к работе в условиях инновационно-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го режи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мониторинга непрерывного повы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шения уровня профессиональной компетентности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педагог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- Укрепление  материальной базы  и прог-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раммно-методического обеспечения. Обеспе-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чение педагогов новинками педагогической   ли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тературы и  информацией о ППО других педагого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-Повышение квалификации в области содержания и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методов работы в учрежд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-Обеспечение возможности педагогам выбирать учебны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планы, программы, средства, методы и формы образова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тельной рабо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-Отработка организации, содержания и технологий педаго-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гического процесса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- Управление программой:  мониторинг, рефлексия, уточнение и корректиров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76400" cy="5024120"/>
                <wp:effectExtent l="262890" t="1270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24160"/>
                        </a:xfrm>
                        <a:custGeom>
                          <a:avLst/>
                          <a:gdLst>
                            <a:gd name="textAreaLeft" fmla="*/ 118800 w 950400"/>
                            <a:gd name="textAreaRight" fmla="*/ 831600 w 950400"/>
                            <a:gd name="textAreaTop" fmla="*/ 712080 h 2848320"/>
                            <a:gd name="textAreaBottom" fmla="*/ 2136240 h 28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9-2010 уч.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0pt;margin-top:3.75pt;width:131.95pt;height:395.5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дготов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9-2010 уч.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этап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676400" cy="3771900"/>
                <wp:effectExtent l="6350" t="1270" r="2298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72080"/>
                        </a:xfrm>
                        <a:custGeom>
                          <a:avLst/>
                          <a:gdLst>
                            <a:gd name="textAreaLeft" fmla="*/ 118800 w 950400"/>
                            <a:gd name="textAreaRight" fmla="*/ 831600 w 950400"/>
                            <a:gd name="textAreaTop" fmla="*/ 534600 h 2138400"/>
                            <a:gd name="textAreaBottom" fmla="*/ 16038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исково-преобраз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:2010-2011 уч.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7pt;width:131.95pt;height:296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исково-преобразую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:2010-2011 уч.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334000" cy="4000500"/>
                <wp:effectExtent l="9525" t="5080" r="6985" b="426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00068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0 h 2268000"/>
                            <a:gd name="textAreaBottom" fmla="*/ 22683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Проведение опытно-экспериментальной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- Мониторинг непрерывного повышения уровня професси-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ональной компетентност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-Мониторинг уровня развития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-Коррекция программ и учебных пл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-Предоставление возможности педагогическим кадрам ин-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дивидуализировать и модифицировать учебные про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граммы и повышать уровень педагогической куль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-Осуществление поиска возможностей разнообраз-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ных программ с учётом работы с одарёнными деть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ми и  коррекции слабоуспевающих воспитанни-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-Стимулирование участия педагогов в профессио-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нальных конкурсах различных уров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-Совершенствование  просветительской работы с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родителями  в вопросах: психолого-педагогической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компетентности по воспитанию детей раннего возраста;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одготовки дошкольников к успешному обучению в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- Укрепление  материальной базы  и программно-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методического обеспе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Управление программой:  мониторинг, рефлекс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уточнение и корректиров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419.95pt;height:31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Проведение опытно-экспериментальной рабо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- Мониторинг непрерывного повышения уровня професси-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ональной компетентности педагог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-Мониторинг уровня развития де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-Коррекция программ и учебных пл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-Предоставление возможности педагогическим кадрам ин-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дивидуализировать и модифицировать учебные про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граммы и повышать уровень педагогической культу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-Осуществление поиска возможностей разнообраз-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ных программ с учётом работы с одарёнными деть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ми и  коррекции слабоуспевающих воспитанни-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-Стимулирование участия педагогов в профессио-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нальных конкурсах различных уровней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-Совершенствование  просветительской работы с      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родителями  в вопросах: психолого-педагогической     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компетентности по воспитанию детей раннего возраста;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одготовки дошкольников к успешному обучению в шко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- Укрепление  материальной базы  и программно-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методического обеспечения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 Управление программой:  мониторинг, рефлексия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уточнение и корректиров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525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85480"/>
                          <a:chOff x="0" y="0"/>
                          <a:chExt cx="6552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5.95pt" coordorigin="0,0" coordsize="10319,6119">
                <v:rect id="shape_0" stroked="f" o:allowincell="f" style="position:absolute;left:0;top:0;width:103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22885</wp:posOffset>
                </wp:positionV>
                <wp:extent cx="5334000" cy="3418840"/>
                <wp:effectExtent l="1016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41892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0 h 1938240"/>
                            <a:gd name="textAreaBottom" fmla="*/ 1938600 h 19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-Мониторинг продвижения детей и квалифик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-Рефлексия реализации программы развития на осно-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ве анализа результатов мониторинг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-Обобщение результатов опытно-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экспериментальной  деятельности. Составление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материалов по результатам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- Постановка целей и задач развития ДО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следующий пери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7.55pt;width:419.95pt;height:269.1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-Мониторинг продвижения детей и квалифик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педагог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-Рефлексия реализации программы развития на осно-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ве анализа результатов мониторинга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-Обобщение результатов опытно-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экспериментальной  деятельности. Составление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материалов по результатам работы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- Постановка целей и задач развития ДО на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следующий пери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1676400" cy="3304540"/>
                <wp:effectExtent l="6350" t="1270" r="571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04440"/>
                        </a:xfrm>
                        <a:custGeom>
                          <a:avLst/>
                          <a:gdLst>
                            <a:gd name="textAreaLeft" fmla="*/ 118800 w 950400"/>
                            <a:gd name="textAreaRight" fmla="*/ 831600 w 950400"/>
                            <a:gd name="textAreaTop" fmla="*/ 468360 h 1873440"/>
                            <a:gd name="textAreaBottom" fmla="*/ 1405080 h 18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Заключ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1-2012 уч.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8.15pt;width:131.95pt;height:260.1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Заключ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1-2012 уч.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84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23:00Z</dcterms:created>
  <dc:creator>Босс</dc:creator>
  <dc:description/>
  <cp:keywords/>
  <dc:language>en-US</dc:language>
  <cp:lastModifiedBy>Садик</cp:lastModifiedBy>
  <cp:lastPrinted>2009-08-11T13:43:00Z</cp:lastPrinted>
  <dcterms:modified xsi:type="dcterms:W3CDTF">2009-09-15T04:28:00Z</dcterms:modified>
  <cp:revision>6</cp:revision>
  <dc:subject/>
  <dc:title>КОНЦЕПЦИЯ</dc:title>
</cp:coreProperties>
</file>